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 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frequently-asked questions extracted from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hich may answer questions or problems you may have with U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DB keeps losing my database, leaving a $ULPSORT.BAK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) file behin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Recent changes to the ULPDB sorting engine requires a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number of environment file handles.  Increase your FILES=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file by 10 at a time until ULPDB runs reliab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  Note that if you run on a LAN, depending upon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ubdirectory, you may need to increase the FILES= value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that runs ULPDB and server where the duplication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, if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is a conflict somewhere between QFront and ULPD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.  ULPDB is not able to get the file handles it need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duplication database when QFront is running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is problem is resolved, be sure that you have all QFront nod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LPD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None, reall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ought the following may be of interest.  I post all files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eation date, zipped with pkzip 1.1, which was file with ulp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zip comment which suddelnly changed date to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comment line has -k for keep date of the zip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hen archived the pack command will make original date, bu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will come along and trash that to make it current dat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is a wor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nsion  ZIP   Primary format (Yes/No)  Y   Successful errorlevel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     c:\util\pkzip -a -oe -x@c:\ulp\exclude.lst @ARC@ @FILE@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pack   c:\util\pkunzip -o @ARC@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st     c:\util\pkunzip -t @ARC@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  c:\util\pkzip -k -z &lt;c:\ulp\comment.txt @ARC@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Bottom line: Leave PCB dir setup as is? If so how do the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d right with PCB looking at two dirs? Does ULP somehow over-rid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ve is made from private to par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Quick aside: I strongly suggest you include drive letters and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l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your problem, I'm having trouble visualizing what you ar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 I see 5, not 3, subdirectories described above: "\PARTIAL", "\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L26", "\PCB\PVT" and "\DL27".  As I suggested before,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 to understand if you will explain what you are want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LP.DOC, starting around line 380, I have explained how PCBoar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. I'm not really sure if I can explain it any better, but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uploaded, two factors dictate where a file ultimatel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: whether the file passes or fails, and the "make all uploads 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ll uploads private, it doesn't matter whether the fil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ails...it will be left by PCBoard in the private upload are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ll uploads public, if the uploads passes, PCBoard will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rea; if it fails, it will leave it in the 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 said "moved by PCBoard"...ULPTEST does not move uploads;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 However, remember what I said before...ULP.EXE does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private. ULP, in the event, looks in the source area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processes them, and moves them to the destination are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ypical 3-directory setup, you must make all uploads public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private area (lets call it "C:\PRIVATE\") remains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oard public upload area becomes the second, part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C:\PARTIAL\"). In ULPSM, you will point the source area at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and the destination at another area that you have configu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reas (call it "C:\COMPLETE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 of this setup is that the user will upload a fi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ed in the private area as all uploads are initially.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upload, and return pass or fail to PCBoard. PCBoar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s good, will move the file to the second, partial area (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nfigured as your public area in PCBSETUP). If the up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, PCBoard will leave it in the private area.  Later, in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will look for new files in the partial area, process the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ve the good ones to the third, complete area you've configu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area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s mud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it stick a comment on the nested 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t by design, but if you put the commenting command swit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pack command line and blank out the commenting command lin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ll be commented, including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chang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   pkzip -a -ex @ARC@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  pkunzip -o @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pkunzip -t @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pkzip -z &lt; d:\ulp\comment.txt @AR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   pkzip -a -ex -z &lt; d:\ulp\comment.txt @ARC@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  pkunzip -o @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pkunzip -t @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ll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Example 3: Uploaded ZIP with 2.04 -AV using -ES.  In slow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zipped to 2.04 using -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te that for a -AV protected archive to be considered valid,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archive must have an -AV stamp.  If even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the stamp, the archive will not be considered protect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ed to eradicate evidence of the stamp.  This is do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ering where a file or two is added or replaced and still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by the author's original -AV.  Generally, if a BBS ad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AV protected archive, it will be repacked by ULP since the a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Example 4: Uploaded ARJ with Secured Env.  In slow mode.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w the ARJ is not Secure.  Known File to cause this is ARJ24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 can't detect security envelopes in ARJ self-extracto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ocumented or simple means of finding the global header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byte by byte.  I may implement it in a future version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without impacting the archive sca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7 meg of ram and want to utilize that if possible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to have ULP look at the Ramdrive first and see if it h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go to the Har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 already does...it checks the archive then the work driv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space is not available, it goes to the drive that ULP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(note: that may or may not be the drive where ULP resid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you invoked the ULP program).  HOWEVER, once ULP is commit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it must stay there for all nested archives encountered...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here you are getting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LP encounters a big archive with large nested archives, spac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d fast, since the nested archives are still on disk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.  In addition, if you have your PKTMP environment variab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M disk as well, PKZIP will also eat disk space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s you can see, large RAM drives don't last long in this day and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MB game archives and compressors with 5:1 compression ratios.  I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errors are a frequent occurrence for you, I would suggest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M disk to a smaller number, increase your disk cache siz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to work off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ADS cannot put 0 byte bbs adds in its database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.EXE tel it cannot store 0 byte files. This is quite annoy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way i found to remove these adds is to put them man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Every 0-byte file has the same CRC-32:  0x00000000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0-byte files into a numerical database is useless and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move *every* 0-byte file encountered, not just the BBS a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.LST is the correct place for 0-byte ads, since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f a upload fails verification because of virus, duplicate,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send the uploader a private message telling him why hi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has failed verification (one of ziplab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can be implemented with some batch file work and tr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that ULPTEST returns.  Michael Chen (an ULP sysop) wr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called ULP_MSG.ZIP that illustrates how to do this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 to get TXT2MSG as well.  Both are available in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s the command line for TBAV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following is the TBAV command line that w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AF HR NoBoot NoMem Batch @FI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     - Sca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- Use Heurist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ot - Do Not Sca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m  - Do Not Scan Memory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 - Run TBSCAN in Batch Mode, N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be running virus protection software on al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, as well as checking the uploads via ULP.  We use TBSCA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all our drives, including the Boot Sector and Memory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we use ThunderByte's TBSCANX to continuously che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es before they are allowed to run.  Our command line for TB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 TBSCAN.SIG -allexec -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we scan all executable files amd load TBSCANX into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What are the appriopriate SCAN command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SCAN 1xx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/a /nomem /nopause @FI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LP 2.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can\scan /all /nomem @FI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version of SCAN 2.xx that I checked was 2.14e;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entire archive, as SCAN 2.xx is not a standalone archive as 1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.  For the record, I greatly prefer and recommend F-PROT...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-prot\f-prot @FILE@ /all /noboot /nosub /no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 file was uploaded to my board, and was failed for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to .DUP. But, it wasn't really a dupe, but just a re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, so I renamed it to .ZIP, and changed the entry to .Zip in the 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next time I ran ULP, it processed it as a br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nd renamed it to zip again.  Evidently, files that are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do not get put into the process.dat file, and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 again ad infin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 entered the filename xxxxxxxx.DUP in the process data file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LP is concerned, when you renamed it to .ZIP, it became a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cessed. This is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done one of two things. Run ULP.EXE in override mode (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), without renaming the .DUP fil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ll new files and reprocess all failed files without regard to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uplication. This is good for a large number of .AGE and .DU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ocess at once, not to mention the file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ed, commented, BBS ads remov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after you renamed the .DUP to .ZIP in the upload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reinitialized the process data file to correc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filename. This is probably simpler when renaming one or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es not yield the benefit of conversion, recompression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installed the new beta and uploaded (locally) FILENAME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it failed with "failed file checking [exit code 2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in the brackets is the errorlevel that wa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(and ULP as well) by the external process. You need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he file checker that failed, and see what error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 The reason I've added that information to the logs is to a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debug their setups.  If the error code is negative (-1, -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), then ULP was unable to start the problem, indicating a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a problem with ZDCS and ULP where ULP calls up ZDC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database doesn't get updated. I am us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your programs. I can upload the same file 10 times an it pa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r problem is that you are not running in the correc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Only ULPTEST's SLOW mode updates the database in real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NORMAL mode, ULPTEST only test files, but does not repack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In the event, ULP.EXE will reprocess all new fil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r FAST modes, repacking them and updating the ZDCS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 of the sigificant speed increase in running NORMAL and/or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want to be able to get the message at the bottom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Files:X Bytes:Z Newest:J Oldest:Y.  I lef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that came with the ULP file but it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lines are inserted ONLY by ULP.EXE in the ev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TEST.EXE when in SLOW mode. If you are running ULPTEST in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s, the line will be insert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s that fail for duplication and/or age are not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nly ULP.EXE will rename failed files. PCBoard does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of uploads during on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_ID.DIZ and DESC.SDI files are not being inserted by UL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. Nor is ULPTEST is processing the FILE_ID.DIZ files within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bdirectories.  It passes and posts the file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.DIZ into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TEST FAST mode is unable to insert any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upload since it does not unpack the archiv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de is a direct scan of the archive headers, and sinc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 is not physically available, ULPTEST cannot insert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chives with subdirectories, when ULPTEST encounter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similar paths, it automatically changes to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reprocessed by ULP.EXE in the event, the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the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intermittent lockups in ULP. Usually the last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"Swapping in" or "Swapping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Swapping can be very tricky, and may be allergic to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ULP and ULPTEST only yields another 100K or so of memo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absolutely have to have that memory, it would be best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, for stability and speed concerns. In addition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nal deletion" switch set to 'N', try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use a 8 meg ram disk and it will tell my users on occa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ork space something. But anyways i have 8 meg in ther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 file that is being sent that is around 1400k in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ULP programs now better checks for available disk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, and if a file is too big for the remaining disk sp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iled for insufficient work space. Note that FAST mode elimin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..I would strongly suggest setting the normal mod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ess than 1/5 of your available work drive space. In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ormal limit to around 1200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errors of "Can't access process data file"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it using ULP and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must include paths for files and subdirectories.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complex, and move around your drives in order to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 configured. If you supply only a filename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t may or may not work. For all configuration options, inclu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ncluding the drive letter; do not simply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if I am using the 3 dir setup (lik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,  my files get processed by ulptest from the 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ies just fine. It's ok, just so I know to get ri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full (fully processed uploads) directory, and set up ulp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irector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probably have the directories crossed. If you want to ru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irectory setup (some do for intermediate, non-ULP processing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ARTIAL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COMPLETE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ARTIAL subdirectory. Upon event processing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the good files from the C:\PARTIAL to the C:\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You must have all uploads set to public in PCBSET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Failed files will be contained in C:\PRIVATE or C:\PAR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when the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other setup concepts, this is in the docs, but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with a 2-directory setup, you must make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ivate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results of file testing, uploads will be left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:\PRIVATE subdirectory to the C:\PARTIAL subdirectory. Up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ULP will move the good files from the C:\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UBLIC subdirectory; all defective archives will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IW, if you want to run with a single directory setup, you must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*public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UBLIC subdirectory. Upon event processing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cess only the new files found in the C:\PUBLIC subdirectory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archives are still in C:\PRIVATE. Note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ULPSM is to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 would like to know is if the upload is a duplicate,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 a duplicate of? I'm certain I have many files with the same CRC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make them duplicates. Since your database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ired to ZDCS maybe you don't store that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, I don't store that information. When designing ULP's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ystem, I felt that information wasn't worth wor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code required to implement. I'm considering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second database format to ULP which includes this 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n option that a sysop may select if they want to sacrif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disk space for that ability. Tentatively, the database siz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double due to that single featur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ttle background, ULP's database system does not rely solely on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the combined uniqueness of CRC and file size to determine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, yeilding accuracy many orders of magnitude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RC. The odds of two completely unique files having the sam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* file size are astronomical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ound, due to the fact a CRC-32 is 32-bits long, it i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4 x 10^9 unique combinations. Statistically, mos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are between a few K and a couple hundred K in size, with a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not less than 64K. The additional resolution pushes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o around 10 trillion unique combinations (25,000 time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RC-32 alone!). In addition, as files become larger, ULP'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come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s there any way that you can make it process archiv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uploaded when running ULP in SLOW mode?  I h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be posted when there is a possibility of problems with i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re seconds of testing time won't make much differ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not a timing issue, it's a data accuracy issue. Only ULPT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scan an archive directly for the data required (FAS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the best mode for testing a pathed archive. Remember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without regard to paths, so some files may be overwritt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ecompression. These files will be lost in the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ULPTEST switches to FAST mode, collects the data and th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In the event, ULP will unpack the files without regard to pa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 them (viruses, etc.) and not repack them. Note that U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first check the path level, and if some moron simply zipped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single path, ULP and/or ULPTEST will remove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by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est compromise I can come up for handling pathed arch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s of handling archives with paths are enormous if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nder what conditions can verify.ulp fail and can you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it would fail, but the upload file itself woul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fairly bullet-proof...be sure he's rea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? It says whether or not the archive will pass if uplo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ssage displayed is 'FAILED', since I must fail the VERIFY.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self (can't give the user credit for uploading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TEST would not unpack a file. But if I ran ULP local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K. The funny part was that ULPTEST did not even try to run PKUN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ere was no indication of that on the screen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sounds very much like a memory problem. Be absolute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ough free memory and that PCBoard is set to swap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LL of the uploads are failing the "virus, etc" testing when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ass during the eve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Memory problem...free up a few more K and see what happen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in the event, and the routines are identical (same source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the operating environment that'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the ULP comm port flag set to "Y" but am not get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mm port.  All I see is the "FILENAME.ZIP...passed" messag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 bug, or something I did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First, if you are seeing this locally, that is normal. ULPTE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PCBoard screen buffer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is is what you see from remote, check t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comm port information defined for ULPTEST in some fashion.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IRQ number, base address and baud rate of the serial 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port number for /M code) and also the node numb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eans to hand the information to ULPTEST, and they are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utilizes the information directly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will search for the PCBDIR, PCBDAT and PCBDR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to locate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t will look in the current subdirectory where ULPTEST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t checks DSZPORT environment variable for the comm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finds a piece of data it needs during the data search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ta and look no further for that data element. In this fash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 DSZPORT to override the PCBOARD.DA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venture that you have a conflict in your setup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omewhere or ULPTEST cannot find all of the requi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a SHARE violation on occasion. The last message is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?" and 9 times out of 10 it does NOT give the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ther users have experienced similar problems, b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read problems and hangs. From this information, i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ess issue. The only disk accesses between the ZIP comme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tatistics display locally is the clean up procedure 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etting the "internal file deletion" option to 'Y'. This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some cases. It would appear that ULP's internal deleti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table than letting DOS do it with a system() call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ULP will fail an upload if the zip has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Verification option AND there has been a BBS ad att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ing bulletin board, namely Rusty &amp; Edie's for ex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n "Unpacking Error 1" and fails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re something I can do to correct this?  There is actu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the upload and this is driving a few of my users nu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is because PKUNZIP returns a non-zero errorlevel for a broken -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LP is configured to recognize 0 as acceptable and non-ze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is something wrong with it: R&amp;E stomped all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-AV, by trying to insert an ad with their *own* -AV. I'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cked archive, if you ask me. If R&amp;E would simply insert an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ir -AV, it would be fine, but when R&amp;E tri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V stamp with their own upon update, it brok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LZH files have paths. These archives were essentially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, since it did convert them to ZIP files, but did not retain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e difficulty with pathed archives, but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apriori which archives have paths in them, since unpacking pa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oceedure with LZH files (unlike zip files which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nfortunately, this has been a known limitation of ULP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upload tester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does not have the ability to directly read an LZH file (UL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read only ARC, ARJ, PAK and ZIP archives), since the LZ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adily defined. The source code is available for LHA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he (extensive) time to trace the code to determine the forma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not read the format, it cannot prescan the LZH archive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how it finds paths and re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arge number of problems associated with processing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, especially when the differing handling schemes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archivers (ARJ, LHA, ZIP, etc.) are considered. It's not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would like to second that idea...I for one would lov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to be able to insert "Uploaded by: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Also, if you are using PCBoard to upload files, it *should*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Uploaded by:" line. If you are doing them using ULP.EX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etc.), use a different configuration file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s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: @#@ Newest: @NEWEST@ Oldest: @OLDEST@)@CR@Uploaded by: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